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6FIX.COM is a fix up routine intended to permit Clipper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AMPUM and Badge-O-Magic to run with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  DOS 6.0 uses a new method of handling 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expanded memory.  This caused certain reques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met with an "OUT OF MEMORY" message from DO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memory in the region below 640K exist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the DOS6FIX program before running WAMPUM or Badge-O-Mag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6 on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already have gotten the OUT OF MEMORY error,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your computer BEFORE running DOS6FIX and any applicatio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ignifies that memory has been corrup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